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hieu 12, 38-42</w:t>
      </w:r>
    </w:p>
    <w:p>
      <w:pPr>
        <w:pStyle w:val="Normal"/>
        <w:tabs>
          <w:tab w:val="clear" w:pos="708"/>
          <w:tab w:val="left" w:pos="302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œur de tout être humain il y a place non pour le vide mais pour le plein d'une attente. Chac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nous espère qu'un appel viendra répondre à cette attente. Nous désirons tous changer de vie,</w:t>
      </w:r>
    </w:p>
    <w:p>
      <w:pPr>
        <w:pStyle w:val="Normal"/>
        <w:rPr/>
      </w:pPr>
      <w:r>
        <w:rPr>
          <w:rFonts w:cs="Comic Sans MS" w:ascii="Comic Sans MS" w:hAnsi="Comic Sans MS"/>
        </w:rPr>
        <w:t>nous convertir, en un mot, mais comment faire si personne ne s'adresse à nous pour que notre désir devienne une écoute, cesse d'être un peut-être, entre dans la réalité véritable d'un dialogue où nous puissions donner notre foi ? Chacun est en quête, secrètement, d'un Jonas ou d'un Salomon qui lui ouvre un chemin de salut, qui soit pour lui un signe fort.</w:t>
        <w:tab/>
        <w:t>Restons vigilants à entretenir cette demande de notre cœur profond. Car il y a ici, c'est-à-dire dans notre vie présente, quelle qu'elle soit,</w:t>
      </w:r>
      <w:r>
        <w:rPr>
          <w:rFonts w:cs="Comic Sans MS" w:ascii="Comic Sans MS" w:hAnsi="Comic Sans MS"/>
          <w:i/>
        </w:rPr>
        <w:t xml:space="preserve"> bien plus que Jonas, bien plus que Salomon. </w:t>
      </w:r>
      <w:r>
        <w:rPr>
          <w:rFonts w:cs="Comic Sans MS" w:ascii="Comic Sans MS" w:hAnsi="Comic Sans MS"/>
        </w:rPr>
        <w:t>Ne cédons pas sur notre désir que quelqu'un nous appelle. Nous n'avons pas tort de réclamer un signe. Plus nous persisterons dans notre attente, plus nous découvrirons que ce signe nous a été donn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6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52:00Z</dcterms:created>
  <dc:creator>François WEISER</dc:creator>
  <dc:description/>
  <dc:language>en-US</dc:language>
  <cp:lastModifiedBy>François WEISER</cp:lastModifiedBy>
  <dcterms:modified xsi:type="dcterms:W3CDTF">2004-07-20T14:53:00Z</dcterms:modified>
  <cp:revision>2</cp:revision>
  <dc:subject/>
  <dc:title>Matthieu 12, 38-42</dc:title>
</cp:coreProperties>
</file>