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rPr>
        <w:t>FEUILLE D'INFORMATIONS PAROISSIALES DU 14 septembre 2003</w:t>
      </w:r>
      <w:r>
        <w:rPr/>
        <w:t xml:space="preserve"> </w:t>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La Croix glorieuse - L'Evangile à Saint-Marcel et sur Radio Notre-Dame </w:t>
      </w:r>
    </w:p>
    <w:p>
      <w:pPr>
        <w:pStyle w:val="Heading1"/>
        <w:rPr/>
      </w:pPr>
      <w:r>
        <w:rPr/>
      </w:r>
    </w:p>
    <w:p>
      <w:pPr>
        <w:pStyle w:val="Heading1"/>
        <w:rPr>
          <w:sz w:val="20"/>
        </w:rPr>
      </w:pPr>
      <w:r>
        <w:rPr>
          <w:sz w:val="20"/>
        </w:rPr>
        <w:t xml:space="preserve">Lundi 15septembre - Jean, 19,25-27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xml:space="preserve">Il est humain de naître, Il est humain de mourir. Toute mère, quand elle met au monde un enfant, sait qu'elle a donné la vie à un mortel. Il en est ainsi de nous tous. Il en fut ainsi pour Marie et pour Jésus. Mais, dans la foi, nous recevons notre vie et notre mort comme la vie et la mort de Jésus lui-même. Car nous ne cessons de devenir ce qu'il est. Aussi bien sa mère ne cesse-t-elle, elle aussi, de nous enfanter, en sorte que nous vivions la vie de son fils et que nous mourions sa mort. Ainsi notre vie n'est-elle " plus à nous-mêmes, mais à lui qui est mort et ressuscité pour nous. " Notre vie est bien nôtre mais elle n'est plus à nous, elle n'est plus notre propriété. Elle est mortelle mais elle n'est plus au pouvoir de la mo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rdi 16septembre - Luc, 7,11-17 </w:t>
      </w:r>
    </w:p>
    <w:p>
      <w:pPr>
        <w:pStyle w:val="Normal"/>
        <w:rPr>
          <w:rFonts w:ascii="Comic Sans MS" w:hAnsi="Comic Sans MS" w:cs="Comic Sans MS"/>
        </w:rPr>
      </w:pPr>
      <w:r>
        <w:rPr>
          <w:rFonts w:cs="Comic Sans MS" w:ascii="Comic Sans MS" w:hAnsi="Comic Sans MS"/>
        </w:rPr>
        <w:t xml:space="preserve">Parce que nous sommes des vivants, nous imaginons que vivre va de soi, que la vie nous appartient ou que nous appartenons à la vie. Spontanément, nous ne pensons pas que la vie nous est donnée, qu'elle est le fruit d'un acte qui la crée. Mais quand nous croyons, nous faisons l'expérience que la vie se reçoit, qu'elle nous vient des profondeurs de la mort. Pour le croyant, la vie surgit du tombeau. C'est à un mort que Jésus s'adresse pour faire de lui un vivant. Ainsi donc, pour vivre, il ne nous suffit pas d'être nés. Nous devons encore être rendus à la vie par la parole toute-puissante de Jésus, accueillie dans la foi. " 'Jeune homme, je te l'ordonne, lève toi'. Alors le mort se redressa, s’assit et se mit à parler. Et Jésus le donna à sa mè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rcredi 17 septembre  - Luc, 7,31-35 </w:t>
      </w:r>
    </w:p>
    <w:p>
      <w:pPr>
        <w:pStyle w:val="Normal"/>
        <w:rPr>
          <w:rFonts w:ascii="Comic Sans MS" w:hAnsi="Comic Sans MS" w:cs="Comic Sans MS"/>
        </w:rPr>
      </w:pPr>
      <w:r>
        <w:rPr>
          <w:rFonts w:cs="Comic Sans MS" w:ascii="Comic Sans MS" w:hAnsi="Comic Sans MS"/>
        </w:rPr>
        <w:t xml:space="preserve">Rien n'est plus profond en ce monde qu'un cœur humain. La puissance de notre désir est sans mesure. Et, pourtant, quelle misère, souvent, que nos attentes! Nous avons, une fois pour toutes, décidé de ce que serait la musique de notre vie ou des airs pour danser, ou des airs pour pleurer. Et si la Parole de Dieu, écoutée dans la foi, venait toujours brouiller nos partitions trop minutieusement réglées! Chacun de nous est appelé à vivre autrement qu'il n'en a décidé, car la sagesse de Dieu ne se réduit pas aux dimensions de nos projets trop prudents et dé nos conventions peureuses. Chacun de nous, an suivant son chemin, est destiné à trouver le ton juste qui accompagnera sa marche. Personne n'est exclu. Nous pouvons être déconcertés par ce que d'autres vivent, par ce que nous vivons nous-mêmes. "La sagesse de Dieu se révèle juste auprès de tous ses enfant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udi 18 septembre - Luc, 7,36-50 </w:t>
      </w:r>
    </w:p>
    <w:p>
      <w:pPr>
        <w:pStyle w:val="Normal"/>
        <w:rPr>
          <w:rFonts w:ascii="Comic Sans MS" w:hAnsi="Comic Sans MS" w:cs="Comic Sans MS"/>
        </w:rPr>
      </w:pPr>
      <w:r>
        <w:rPr>
          <w:rFonts w:cs="Comic Sans MS" w:ascii="Comic Sans MS" w:hAnsi="Comic Sans MS"/>
        </w:rPr>
        <w:t xml:space="preserve">Il nous arrive de nous imaginer tellement forts, que nous an venons à penser que nos péchés, nos nombreux péchés, résistent à tout ce qui pourrait les dissoudre, Etrange rencontre entre le désespoir et l'assurance prétentieuse! Pourtant, il nous suffirait d'un peu d'amour pour commencer à en revenir de cette illusion sur nous-mêmes. Mais oserons-nous croire, croire d'une foi vive, en la puissance de l'amour pour nous libérer de la décevante satisfaction de nous-mêmes dans laquelle s'enferme notre cœur et qui nous empêche de connaître la pai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ndredi 19 septembre - Luc, 8, 1-3 </w:t>
      </w:r>
    </w:p>
    <w:p>
      <w:pPr>
        <w:pStyle w:val="Normal"/>
        <w:rPr>
          <w:rFonts w:ascii="Comic Sans MS" w:hAnsi="Comic Sans MS" w:cs="Comic Sans MS"/>
        </w:rPr>
      </w:pPr>
      <w:r>
        <w:rPr>
          <w:rFonts w:cs="Comic Sans MS" w:ascii="Comic Sans MS" w:hAnsi="Comic Sans MS"/>
        </w:rPr>
        <w:t xml:space="preserve">Aujourd'hui encore, comme toujours, la Bonne Nouvelle du Règne de Dieu court le monde. Elle est accompagnée et soutenue par une foule immense d'hommes et de femmes qui ont eux-mêmes été transformés, renouvelés par cette même Bonne Nouvelle. Car les paroles seraient de peu de poids sans toute cette chair d'humanité délivrée par la force du message qui nous sauve. S'il y a une énergie dans l'Evangile, elle ne provient pas de notre habileté à le proclamer. La source de cette énergie est présente, activement à l'œuvre, dans les fruits déjà portés en nous par la Parole on laquelle nous avons cru. Les ressources que nous pouvons dépenser ne sont donc rien en comparaison du don qui nous a été fait d'entrer dans la foi, dans la paix et a joie de la f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amedi 20 septembre - Luc, 8, 4-15 </w:t>
      </w:r>
    </w:p>
    <w:p>
      <w:pPr>
        <w:pStyle w:val="Normal"/>
        <w:rPr>
          <w:rFonts w:ascii="Comic Sans MS" w:hAnsi="Comic Sans MS" w:cs="Comic Sans MS"/>
        </w:rPr>
      </w:pPr>
      <w:r>
        <w:rPr>
          <w:rFonts w:cs="Comic Sans MS" w:ascii="Comic Sans MS" w:hAnsi="Comic Sans MS"/>
        </w:rPr>
        <w:t xml:space="preserve">L'expérience nous a appris à tous que les paroles qui nous sont adressées ne se contentent pas de nous informer. Elles nous atteignent, nous pénètrent, et souvent jusqu'au plus profond de nous-mêmes, pour nous blesser ou pour nous réconforter. En vérité, toute parole entendue est comme une semence qui émeut notre fécondité. Or, Dieu, lui aussi, est en nous comme une parole qui attend notre réponse, celle de nos actes, comme le semeur attend le fruit des semailles dans son champ. Dieu n'est pas seulement présent on nous, il y est actif, d'une activité qui suscite le libre effort de notre coopération. C'est au point qu'on ne sait plus qui, de la terre ou de la semence, a produit la moisson. La récolte est toute nôtre et aussi toute de Dieu. </w:t>
      </w:r>
    </w:p>
    <w:p>
      <w:pPr>
        <w:pStyle w:val="Normal"/>
        <w:jc w:val="right"/>
        <w:rPr/>
      </w:pPr>
      <w:r>
        <w:rPr>
          <w:rFonts w:cs="Comic Sans MS" w:ascii="Comic Sans MS" w:hAnsi="Comic Sans MS"/>
        </w:rPr>
        <w:t>Guy LAFON</w:t>
      </w:r>
      <w:r>
        <w:rPr>
          <w:rFonts w:cs="Comic Sans MS" w:ascii="Comic Sans MS" w:hAnsi="Comic Sans MS"/>
          <w:sz w:val="24"/>
        </w:rPr>
        <w:t xml:space="preserve">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58:00Z</dcterms:created>
  <dc:creator>François WEISER</dc:creator>
  <dc:description/>
  <dc:language>en-US</dc:language>
  <cp:lastModifiedBy>François WEISER</cp:lastModifiedBy>
  <dcterms:modified xsi:type="dcterms:W3CDTF">2004-07-22T13:28:00Z</dcterms:modified>
  <cp:revision>4</cp:revision>
  <dc:subject/>
  <dc:title>FEUILLE D'INFORMATIONS PAROISSIALES DU 14 septembre 2003 </dc:title>
</cp:coreProperties>
</file>