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28"/>
        </w:rPr>
        <w:t>FEUILLE D'INFORMATIONS PAROISSIALES DU 23 Mars 2003</w:t>
      </w:r>
      <w:r>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 xml:space="preserve">" Ce qu'il y a dans l'homme " (Jean 19,25) </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Qu'y a-t-il en nous, en chacun de nous et aussi dans le grand corps que nous formons avec tous les hommes sur cette terre ?</w:t>
      </w:r>
    </w:p>
    <w:p>
      <w:pPr>
        <w:pStyle w:val="Normal"/>
        <w:rPr>
          <w:rFonts w:ascii="Comic Sans MS" w:hAnsi="Comic Sans MS" w:cs="Comic Sans MS"/>
        </w:rPr>
      </w:pPr>
      <w:r>
        <w:rPr>
          <w:rFonts w:cs="Comic Sans MS" w:ascii="Comic Sans MS" w:hAnsi="Comic Sans MS"/>
        </w:rPr>
        <w:br/>
        <w:t xml:space="preserve">Il ne suffit pas de répondre " le meilleur et le pire ", en nous inspirant des événements, selon que, tour à tour, ils nous exaltent ou nous dépriment. Ce n'est pas là une réponse de croyant. </w:t>
      </w:r>
    </w:p>
    <w:p>
      <w:pPr>
        <w:pStyle w:val="Normal"/>
        <w:rPr>
          <w:rFonts w:ascii="Comic Sans MS" w:hAnsi="Comic Sans MS" w:cs="Comic Sans MS"/>
        </w:rPr>
      </w:pPr>
      <w:r>
        <w:rPr>
          <w:rFonts w:cs="Comic Sans MS" w:ascii="Comic Sans MS" w:hAnsi="Comic Sans MS"/>
        </w:rPr>
        <w:t xml:space="preserve">Dans l'immense corps de l'humanité, comme au plus intime de chacun de nous, il y a Dieu Lui-même. Il réside là comme dans Son Temple. Or, ce Temple de Dieu, que nous sommes, est fragile, tel une forteresse sans défense. Nous pouvons le livrer à nos passions, à nos violences, comme à autant d'idoles, qui usurpent la place du Dieu vivant et vrai. </w:t>
      </w:r>
    </w:p>
    <w:p>
      <w:pPr>
        <w:pStyle w:val="Normal"/>
        <w:rPr>
          <w:rFonts w:ascii="Comic Sans MS" w:hAnsi="Comic Sans MS" w:cs="Comic Sans MS"/>
        </w:rPr>
      </w:pPr>
      <w:r>
        <w:rPr>
          <w:rFonts w:cs="Comic Sans MS" w:ascii="Comic Sans MS" w:hAnsi="Comic Sans MS"/>
        </w:rPr>
        <w:br/>
        <w:t xml:space="preserve">Mais heureusement, plus forte que nos lâchetés, la voix de Dieu. résonne du plus profond du cœur de notre humanité : "je suis le Seigneur ton Dieu, qui t'ai fait sortir du pays d'Egypte, de la maison d'esclavage. Tu n 'auras pas d'autres dieux que moi... Tu n 'invoqueras pas le nom du Seigneur pour le mal... " (Exode 20, 2-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tte voix, trop souvent, nous ne l'entendons pas. Alors elle se grave, sous nos veux, en lettre vivantes de souffrance, dans la chair de tous ceux qui sont meurtris, et les coups que nous leur portons. </w:t>
      </w:r>
    </w:p>
    <w:p>
      <w:pPr>
        <w:pStyle w:val="Normal"/>
        <w:rPr>
          <w:rFonts w:ascii="Comic Sans MS" w:hAnsi="Comic Sans MS" w:cs="Comic Sans MS"/>
        </w:rPr>
      </w:pPr>
      <w:r>
        <w:rPr>
          <w:rFonts w:cs="Comic Sans MS" w:ascii="Comic Sans MS" w:hAnsi="Comic Sans MS"/>
        </w:rPr>
        <w:br/>
        <w:t>Ainsi, par notre foi, nous pouvons déchiffrer dans la misères du monde le présence d'un "Messie crucifié" scandale pour les uns, folie pour les autres (cf. première Epître aux Corinthiens 2,23.).</w:t>
        <w:br/>
        <w:t xml:space="preserve">Tel est le visage de Dieu, du Christ Dieu, que nous sommes appelés à découvrir sur la face blessée de notre human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ent, dès lors, pourrions-nous céder au désespoir ?</w:t>
        <w:br/>
        <w:t>Car nous pouvons bien les uns et les autres , nous acharner à détruire le Temple de Dieu que nous habitons tous ensemble, en ce monde. L'hôte de cette demeure est plus fort que ses démolisseurs : "Détruisez ce Temple et en trois jours je le relèverai... Le temple dont il parlait, c'était son corps" (Jean 19-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us pouvons donc nous fier à nos efforts pour que le monde reste le Temple de Dieu. Car Dieu Lui-même, en la personne de Son Fils, le Messie. souffrant, est à l'œuvre en nous et avec nous, et "la folie de Dieu est plus sage que l'homme, et la faiblesse de Dieu est plus forte que l'homme. (Première Epître aux Corinthiens 2, 25)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 xml:space="preserve">Guy LAFO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3:00Z</dcterms:created>
  <dc:creator>François WEISER</dc:creator>
  <dc:description/>
  <dc:language>en-US</dc:language>
  <cp:lastModifiedBy>François WEISER</cp:lastModifiedBy>
  <dcterms:modified xsi:type="dcterms:W3CDTF">2004-07-20T09:34:00Z</dcterms:modified>
  <cp:revision>3</cp:revision>
  <dc:subject/>
  <dc:title>FEUILLE D'INFORMATIONS PAROISSIALES DU 23 Mars 2003 </dc:title>
</cp:coreProperties>
</file>