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rPr>
        <w:t>FEUILLE D'INFORMATIONS PAROISSIALES DU 26 Octobre 2003</w:t>
      </w:r>
      <w:r>
        <w:rPr/>
        <w:t xml:space="preserve"> </w:t>
      </w:r>
    </w:p>
    <w:p>
      <w:pPr>
        <w:pStyle w:val="Normal"/>
        <w:jc w:val="center"/>
        <w:rPr>
          <w:rFonts w:ascii="Comic Sans MS" w:hAnsi="Comic Sans MS" w:cs="Comic Sans MS"/>
          <w:sz w:val="28"/>
        </w:rPr>
      </w:pPr>
      <w:r>
        <w:rPr>
          <w:rFonts w:cs="Comic Sans MS" w:ascii="Comic Sans MS" w:hAnsi="Comic Sans MS"/>
          <w:sz w:val="28"/>
        </w:rPr>
      </w:r>
    </w:p>
    <w:p>
      <w:pPr>
        <w:pStyle w:val="Heading1"/>
        <w:rPr/>
      </w:pPr>
      <w:r>
        <w:rPr/>
        <w:t xml:space="preserve">L'aveugle qui mendie </w:t>
      </w:r>
    </w:p>
    <w:p>
      <w:pPr>
        <w:pStyle w:val="Normal"/>
        <w:jc w:val="center"/>
        <w:rPr>
          <w:sz w:val="28"/>
        </w:rPr>
      </w:pPr>
      <w:r>
        <w:rPr>
          <w:sz w:val="28"/>
        </w:rPr>
      </w:r>
    </w:p>
    <w:p>
      <w:pPr>
        <w:pStyle w:val="Normal"/>
        <w:rPr/>
      </w:pPr>
      <w:r>
        <w:rPr>
          <w:rFonts w:cs="Comic Sans MS" w:ascii="Comic Sans MS" w:hAnsi="Comic Sans MS"/>
          <w:i/>
        </w:rPr>
        <w:t>Beaucoup de gens l'interpellaient vivement pour le faire taire, mais il criait de plus belle : " Fils de David, aie pitié de moi " (Mc 10, 48)</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TextBody"/>
        <w:rPr>
          <w:sz w:val="20"/>
        </w:rPr>
      </w:pPr>
      <w:r>
        <w:rPr>
          <w:sz w:val="20"/>
        </w:rPr>
        <w:t xml:space="preserve">Nous ne supportons pas la mendicité. D'une certaine façon, nous avons bien raison. Elle est intolérable, mais pas toujours au sens que nous donnons à cet adjectif H se pourrait, en effet, que nous ne supportions pas nous-mêmes d’être des mendiants. </w:t>
        <w:br/>
        <w:t xml:space="preserve">Rassurez-vous donc. Je ne vais pas m'engager dans une analyse de la détresse économique et morale dans laquelle se trouvent plongés tant de nos contemporains, tant de nos frères. le veux seulement, et c'est beaucoup, laisser leur cri nous instruire. </w:t>
      </w:r>
    </w:p>
    <w:p>
      <w:pPr>
        <w:pStyle w:val="TextBody"/>
        <w:rPr>
          <w:sz w:val="20"/>
        </w:rPr>
      </w:pPr>
      <w:r>
        <w:rPr>
          <w:sz w:val="20"/>
        </w:rPr>
      </w:r>
    </w:p>
    <w:p>
      <w:pPr>
        <w:pStyle w:val="Normal"/>
        <w:rPr>
          <w:rFonts w:ascii="Comic Sans MS" w:hAnsi="Comic Sans MS" w:cs="Comic Sans MS"/>
        </w:rPr>
      </w:pPr>
      <w:r>
        <w:rPr>
          <w:rFonts w:cs="Comic Sans MS" w:ascii="Comic Sans MS" w:hAnsi="Comic Sans MS"/>
        </w:rPr>
        <w:t xml:space="preserve">Ils crient et, si nous y consentons, nous crions, nous aussi. avec eux et comme eux, parce qu'ils sont, parce que nous sommes aveugles. </w:t>
      </w:r>
    </w:p>
    <w:p>
      <w:pPr>
        <w:pStyle w:val="Normal"/>
        <w:rPr/>
      </w:pPr>
      <w:r>
        <w:rPr>
          <w:rFonts w:cs="Comic Sans MS" w:ascii="Comic Sans MS" w:hAnsi="Comic Sans MS"/>
          <w:i/>
        </w:rPr>
        <w:t>Que veux-tu que je fasse pour toi ? Rabbouni, que je voie. " (Mc 10, 51)</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ais, je vous le demande gravement, voulons-nous voir ? Ou, plutôt, voulons-nous que quelqu'un, un autre que nous, nous fasse voir? Voulons-nous que quelqu'un nous ouvre les veux, pour que nous regardions le monde comme il est, et nous-mêmes comme nous sommes ? Bref, voulons-nous être lucides, par la grâce des autres, d'un Autre, qui est l'un des nôtres, notre maît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i, il est insupportable d'être aveugle, mais il est peut-être plus insupportable de voir clair. Et, pourtant, si le bonheur, la santé ou, si vous préférez, le salut était dans la lucidité, la lucidité à tout prix, même au prix fort de la mendicité, acceptée non pour les autres, mais pour nous-mêmes ? Si nous devenions libres, libres de nos mouvements, au point d'envoyer promener tout ce qui nous entrave et de nous lancer en avant, parce que, en effet, quelqu'un nous appelle à la liberté que nous attendions ?</w:t>
        <w:br/>
        <w:t xml:space="preserve">Notre cri, c'est l'appel qui nous est adressé, il en est comme l'écho anticipé. </w:t>
      </w:r>
    </w:p>
    <w:p>
      <w:pPr>
        <w:pStyle w:val="Normal"/>
        <w:rPr>
          <w:rFonts w:ascii="Comic Sans MS" w:hAnsi="Comic Sans MS" w:cs="Comic Sans MS"/>
          <w:i/>
          <w:i/>
        </w:rPr>
      </w:pPr>
      <w:r>
        <w:rPr>
          <w:rFonts w:cs="Comic Sans MS" w:ascii="Comic Sans MS" w:hAnsi="Comic Sans MS"/>
          <w:i/>
        </w:rPr>
        <w:t xml:space="preserve">Jésus s'arrête et dit: " Approche ". On appelle donc aveugle, et on lui dit: " Confiance, lève-toi, il t 'appelle. " L 'aveugle jeta son manteau, bondit et courut vers Jésus. (Mc 10, 49- 50) </w:t>
      </w:r>
    </w:p>
    <w:p>
      <w:pPr>
        <w:pStyle w:val="Normal"/>
        <w:rPr/>
      </w:pPr>
      <w:r>
        <w:rPr>
          <w:rFonts w:cs="Comic Sans MS" w:ascii="Comic Sans MS" w:hAnsi="Comic Sans MS"/>
        </w:rPr>
        <w:t>Au fond, ce qui nous est insupportable, ce n'est peut-être ni d'être aveugle ni de mendier, mais de croire.</w:t>
        <w:br/>
        <w:t xml:space="preserve">La foi, qui nous sauve, nous hésitons à nous jeter en elle. </w:t>
        <w:br/>
        <w:t xml:space="preserve">Pourquoi donc ? Parce qu'elle est faite d'une demande qui nous fait hurler de détresse. Parce qu'elle est faite aussi de l'aveu que nous ne voyons pas clair et que nous en souffrons. </w:t>
        <w:br/>
        <w:t xml:space="preserve">Pourquoi donc nous refusons-nous à entrer dans la peau d'un aveugle, dans la peau d'un mendiant ? </w:t>
        <w:br/>
        <w:t xml:space="preserve">Une chose est sûre : </w:t>
      </w:r>
      <w:r>
        <w:rPr>
          <w:rFonts w:cs="Comic Sans MS" w:ascii="Comic Sans MS" w:hAnsi="Comic Sans MS"/>
          <w:i/>
        </w:rPr>
        <w:t>Et Jésus lui dit: " Va, ta Foi t'a sauvé. " Aussitôt l'homme se mit à voir; et il suivait Jésus sur la route. " (Mc 10, 52)</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Guy LAFO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7:00Z</dcterms:created>
  <dc:creator>François WEISER</dc:creator>
  <dc:description/>
  <dc:language>en-US</dc:language>
  <cp:lastModifiedBy>François WEISER</cp:lastModifiedBy>
  <dcterms:modified xsi:type="dcterms:W3CDTF">2004-07-20T09:51:00Z</dcterms:modified>
  <cp:revision>3</cp:revision>
  <dc:subject/>
  <dc:title>FEUILLE D'INFORMATIONS PAROISSIALES DU 26 Octobre 2003 </dc:title>
</cp:coreProperties>
</file>