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800000"/>
          <w:sz w:val="28"/>
        </w:rPr>
        <w:t>FEUILLE D'INFORMATIONS PAROISSIALES DU 28 septembre 2003</w:t>
      </w:r>
      <w:r>
        <w:rPr/>
        <w:t xml:space="preserve"> </w:t>
      </w:r>
    </w:p>
    <w:p>
      <w:pPr>
        <w:pStyle w:val="Heading1"/>
        <w:rPr/>
      </w:pPr>
      <w:r>
        <w:rPr/>
      </w:r>
    </w:p>
    <w:p>
      <w:pPr>
        <w:pStyle w:val="Heading1"/>
        <w:rPr/>
      </w:pPr>
      <w:r>
        <w:rPr/>
        <w:t xml:space="preserve">Vivre à la sour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e certaines personnes nous disons qu'elles forment une bande de copains. Et nous ajoutons parfois, malicieusement : de coquins ! De certains groupes fermés nous déclarons qu'ils sont une chapelle. On ne compte plus tous ceux qui en sont exclus. </w:t>
      </w:r>
    </w:p>
    <w:p>
      <w:pPr>
        <w:pStyle w:val="Normal"/>
        <w:rPr>
          <w:rFonts w:ascii="Comic Sans MS" w:hAnsi="Comic Sans MS" w:cs="Comic Sans MS"/>
        </w:rPr>
      </w:pPr>
      <w:r>
        <w:rPr>
          <w:rFonts w:cs="Comic Sans MS" w:ascii="Comic Sans MS" w:hAnsi="Comic Sans MS"/>
        </w:rPr>
        <w:br/>
        <w:t xml:space="preserve">Ainsi va la société. Mais nous sentons bien qu'il ne devrait pas en être ainsi. En effet, quoi de plus humain, de plus grandement humain, que de s'associer non pour faire un clan mais pour s' ouvrir ensemble, généreusement, à tous ? Nous pressentons même que Si nous vivons avec d'autres comme avec des amis, non comme avec des complices, nous cesserons bientôt d'avoir des ennemis. Car il y a une dynamique de la confiance ! </w:t>
      </w:r>
    </w:p>
    <w:p>
      <w:pPr>
        <w:pStyle w:val="Normal"/>
        <w:rPr/>
      </w:pPr>
      <w:r>
        <w:rPr>
          <w:rFonts w:cs="Comic Sans MS" w:ascii="Comic Sans MS" w:hAnsi="Comic Sans MS"/>
        </w:rPr>
        <w:br/>
        <w:t>Mais quelle conversion du cœur nous est nécessaire pour en venir là ! Tant il est vrai que, spontanément, nous sommes tous portés à nous rassembler en sectes !</w:t>
      </w:r>
      <w:r>
        <w:rPr>
          <w:rFonts w:cs="Comic Sans MS" w:ascii="Comic Sans MS" w:hAnsi="Comic Sans MS"/>
          <w:i/>
        </w:rPr>
        <w:br/>
        <w:t>" Maître, nous avons vu quelqu'un chasser des esprits mauvais en ton nom; nous avons voulu l'en empêcher, car il n'est pas de ceux qui nous suivent. (Marc 9, 38)</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ésus, lui, nous reconduit à ta vérité la plus profonde de notre humanité. Il nous détourne d'obéir à la caricature odieuse que nous en donnons trop souvent. </w:t>
        <w:br/>
        <w:t xml:space="preserve">Si c'est un miracle que d'expulser les esprits mauvais, il ne provient pas de notre adhésion à un parti, si saint soit-il. Le triomphe sur le mal coule, comme d'une source pure, d'un cœur bienveillant, qui ignore toute ségrégation. </w:t>
      </w:r>
    </w:p>
    <w:p>
      <w:pPr>
        <w:pStyle w:val="Normal"/>
        <w:rPr/>
      </w:pPr>
      <w:r>
        <w:rPr>
          <w:rFonts w:cs="Comic Sans MS" w:ascii="Comic Sans MS" w:hAnsi="Comic Sans MS"/>
        </w:rPr>
        <w:br/>
        <w:t xml:space="preserve">L'Eglise n'est pas une bande, ni une chapelle, ni un clan, ni un parti. Elle est l'Alliance de Dieu dans le Christ, pour tout homme vivant en ce monde. C'est pourquoi Jésus déclare sereinement : </w:t>
      </w:r>
      <w:r>
        <w:rPr>
          <w:rFonts w:cs="Comic Sans MS" w:ascii="Comic Sans MS" w:hAnsi="Comic Sans MS"/>
          <w:i/>
        </w:rPr>
        <w:t>Ne l'empêchez pas, car celui qui fait un miracle en mon nom ne peut pas, aussitôt après, mal parler de moi, celui qui n 'est pas contre nous est pour nous. (Marc 9, 39-40)</w:t>
      </w:r>
    </w:p>
    <w:p>
      <w:pPr>
        <w:pStyle w:val="Normal"/>
        <w:rPr/>
      </w:pPr>
      <w:r>
        <w:rPr>
          <w:rFonts w:cs="Comic Sans MS" w:ascii="Comic Sans MS" w:hAnsi="Comic Sans MS"/>
        </w:rPr>
        <w:t xml:space="preserve">Nous sommes désaltérés, tous tant que nous sommes, comme par une boisson fraîche, par la bonté. Nous en avons tous besoin, comme de l'eau, pour vivre. Et le miracle, le vrai miracle, c'est que cette eau, quand on la donne à d'autres, si faiblement que ce soit, revigore ceux qui la reçoivent comme ceux qui la donnent. C'est elle qui nous entretient tous en vie. </w:t>
      </w:r>
      <w:r>
        <w:rPr>
          <w:rFonts w:cs="Comic Sans MS" w:ascii="Comic Sans MS" w:hAnsi="Comic Sans MS"/>
          <w:i/>
        </w:rPr>
        <w:t>Et celui qui vous donnera un verre d'eau au nom de votre appartenance au Christ, amen, je vous le dis, il ne restera pas sans récompense. (Marc 9,41)</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br/>
        <w:t xml:space="preserve">C'est la puissance du Christ, notre frère et notre Dieu, qui fait ce miracle </w:t>
      </w:r>
    </w:p>
    <w:p>
      <w:pPr>
        <w:pStyle w:val="Normal"/>
        <w:jc w:val="right"/>
        <w:rPr>
          <w:rFonts w:ascii="Comic Sans MS" w:hAnsi="Comic Sans MS" w:cs="Comic Sans MS"/>
        </w:rPr>
      </w:pPr>
      <w:r>
        <w:rPr>
          <w:rFonts w:cs="Comic Sans MS" w:ascii="Comic Sans MS" w:hAnsi="Comic Sans MS"/>
        </w:rPr>
        <w:t>Guy LAFON.</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9:00:00Z</dcterms:created>
  <dc:creator>François WEISER</dc:creator>
  <dc:description/>
  <dc:language>en-US</dc:language>
  <cp:lastModifiedBy>François WEISER</cp:lastModifiedBy>
  <dcterms:modified xsi:type="dcterms:W3CDTF">2004-07-20T09:29:00Z</dcterms:modified>
  <cp:revision>2</cp:revision>
  <dc:subject/>
  <dc:title>FEUILLE D'INFORMATIONS PAROISSIALES DU 28 septembre 2003 </dc:title>
</cp:coreProperties>
</file>