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pacing w:val="4"/>
        </w:rPr>
      </w:pPr>
      <w:r>
        <w:rPr>
          <w:rFonts w:cs="Comic Sans MS" w:ascii="Comic Sans MS" w:hAnsi="Comic Sans MS"/>
          <w:spacing w:val="4"/>
        </w:rPr>
        <w:t>« Comment se fait-il que vous n'ayez pas la foi? » (Mc 4, 35-41).</w:t>
      </w:r>
    </w:p>
    <w:p>
      <w:pPr>
        <w:pStyle w:val="Normal"/>
        <w:jc w:val="both"/>
        <w:rPr>
          <w:rFonts w:ascii="Comic Sans MS" w:hAnsi="Comic Sans MS" w:cs="Comic Sans MS"/>
          <w:spacing w:val="4"/>
        </w:rPr>
      </w:pPr>
      <w:r>
        <w:rPr>
          <w:rFonts w:cs="Comic Sans MS" w:ascii="Comic Sans MS" w:hAnsi="Comic Sans MS"/>
          <w:spacing w:val="4"/>
        </w:rPr>
      </w:r>
    </w:p>
    <w:p>
      <w:pPr>
        <w:pStyle w:val="TextBody"/>
        <w:rPr/>
      </w:pPr>
      <w:r>
        <w:rPr/>
        <w:t>La paix n'est pas première. Elle vient après la tempête et après la peur. Elle naît de ce qui, pourtant, est là, en nous, avec nous, mais qui</w:t>
        <w:tab/>
        <w:t>dort. Qui donc se réveille pour commander souverainement à tout ce qui nous trouble, pour imposer le calme ? Nous-mêmes ? Non ! Mais Lui, à notre appel, à l'appel de ce qui n'est en nous qu'un timide mouvement de confiance, auquel</w:t>
        <w:tab/>
        <w:t xml:space="preserve">nous hésitons presque à nous abandonner . « </w:t>
      </w:r>
      <w:r>
        <w:rPr>
          <w:i/>
        </w:rPr>
        <w:t>Maître, nous sommes perdus : cela ne te fait rien ?</w:t>
      </w:r>
      <w:r>
        <w:rPr/>
        <w:t xml:space="preserve"> » Mais cette fragile attente Lui suffit. C'est Lui qui s'étonne. Il est surpris de  notre peur, de notre foi absente. Il Lui paraît aller de soi qu'on s'en remette à Lui, que l'on croie. </w:t>
      </w:r>
      <w:r>
        <w:rPr>
          <w:i/>
        </w:rPr>
        <w:t>« Pourquoi avoir peur ? Comment se fait-il que vous n'ayez pas la foi ?</w:t>
      </w:r>
      <w:r>
        <w:rPr/>
        <w:t xml:space="preserve"> 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Comic Sans MS" w:hAnsi="Comic Sans MS" w:cs="Comic Sans MS"/>
      <w:color w:val="000000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35:00Z</dcterms:created>
  <dc:creator>François WEISER</dc:creator>
  <dc:description/>
  <dc:language>en-US</dc:language>
  <cp:lastModifiedBy>François WEISER</cp:lastModifiedBy>
  <dcterms:modified xsi:type="dcterms:W3CDTF">2004-08-13T11:36:00Z</dcterms:modified>
  <cp:revision>1</cp:revision>
  <dc:subject/>
  <dc:title>« Comment se fait-il que vous n'ayez pas la foi</dc:title>
</cp:coreProperties>
</file>