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FEUILLE D'INFORMATIONS PAROISSIALES DU 02 JUIN 2002</w:t>
      </w:r>
    </w:p>
    <w:p>
      <w:pPr>
        <w:pStyle w:val="Heading"/>
        <w:rPr/>
      </w:pPr>
      <w:r>
        <w:rPr/>
      </w:r>
    </w:p>
    <w:p>
      <w:pPr>
        <w:pStyle w:val="Heading"/>
        <w:rPr/>
      </w:pPr>
      <w:r>
        <w:rPr/>
        <w:t>"Donner sa chair à man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ne nous suffit pas d'être vivants. </w:t>
        <w:br/>
        <w:t>Encore faut-il que notre vie soit entretenue.</w:t>
        <w:br/>
        <w:t xml:space="preserve">Il nous faut être nourris. Car les vivants que nous sommes ne restent en vie que s'ils sont nourris. </w:t>
        <w:br/>
        <w:t xml:space="preserve">Si nous manquons d'aliments, nous mourons. </w:t>
        <w:br/>
        <w:t xml:space="preserve">Telle est la condition de tous les êtres humains dans le monde. </w:t>
      </w:r>
    </w:p>
    <w:p>
      <w:pPr>
        <w:pStyle w:val="Normal"/>
        <w:rPr/>
      </w:pPr>
      <w:r>
        <w:rPr>
          <w:rFonts w:cs="Comic Sans MS" w:ascii="Comic Sans MS" w:hAnsi="Comic Sans MS"/>
        </w:rPr>
        <w:t xml:space="preserve">Par quoi sommes-nous maintenus en vie ? </w:t>
        <w:br/>
        <w:t xml:space="preserve">Par le pain, par le vin, par tous les </w:t>
      </w:r>
      <w:r>
        <w:rPr>
          <w:rFonts w:cs="Comic Sans MS" w:ascii="Comic Sans MS" w:hAnsi="Comic Sans MS"/>
          <w:i/>
        </w:rPr>
        <w:t>fruits de la terre et dit travail de l'homme.</w:t>
      </w:r>
      <w:r>
        <w:rPr>
          <w:rFonts w:cs="Comic Sans MS" w:ascii="Comic Sans MS" w:hAnsi="Comic Sans MS"/>
        </w:rPr>
        <w:br/>
        <w:t xml:space="preserve">Car la terre ne produit pas d'elle-même de quoi entretenir notre vie. Le travail de l’homme doit s'y ajouter, élaborer ce que la terre a produit. </w:t>
        <w:br/>
        <w:t xml:space="preserve">Ainsi donc il y a toujours de la peine humaine, de la sueur et du sang de fils d'homme, dans tout ce qui nous permet de vivre, de ne pas mourir. </w:t>
        <w:br/>
        <w:t xml:space="preserve">Nous sommes tous entretenus en vie par l'immense travail de l'humanité nous en bénéficions et nous y contribu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 tout être humain dépense sa propre vie dans son travail. </w:t>
        <w:br/>
        <w:t xml:space="preserve">Il la dépense jusqu'à la perdre. </w:t>
        <w:br/>
        <w:t xml:space="preserve">Car il meurt. Et sa mort n'empêche pas ceux qu'il a nourris de mourir, eux aussi. </w:t>
      </w:r>
    </w:p>
    <w:p>
      <w:pPr>
        <w:pStyle w:val="Normal"/>
        <w:rPr/>
      </w:pPr>
      <w:r>
        <w:rPr>
          <w:rFonts w:cs="Comic Sans MS" w:ascii="Comic Sans MS" w:hAnsi="Comic Sans MS"/>
        </w:rPr>
        <w:t xml:space="preserve">Ainsi tout le monde </w:t>
      </w:r>
      <w:r>
        <w:rPr>
          <w:rFonts w:cs="Comic Sans MS" w:ascii="Comic Sans MS" w:hAnsi="Comic Sans MS"/>
          <w:i/>
        </w:rPr>
        <w:t>donne sa chair à manger</w:t>
      </w:r>
      <w:r>
        <w:rPr>
          <w:rFonts w:cs="Comic Sans MS" w:ascii="Comic Sans MS" w:hAnsi="Comic Sans MS"/>
        </w:rPr>
        <w:t xml:space="preserve"> (Jean 6,52).</w:t>
        <w:br/>
        <w:t xml:space="preserve">Mais personne au monde, en mourant, ne donne aux autres une vie qui ne passe pas. Personne, sauf Lui, Celui que nous appelons, par excellence, </w:t>
      </w:r>
      <w:r>
        <w:rPr>
          <w:rFonts w:cs="Comic Sans MS" w:ascii="Comic Sans MS" w:hAnsi="Comic Sans MS"/>
          <w:i/>
        </w:rPr>
        <w:t>le Fils de l'Homme</w:t>
      </w:r>
      <w:r>
        <w:rPr>
          <w:rFonts w:cs="Comic Sans MS" w:ascii="Comic Sans MS" w:hAnsi="Comic Sans MS"/>
        </w:rPr>
        <w:t xml:space="preserve"> .(Jean 6, 53). </w:t>
      </w:r>
    </w:p>
    <w:p>
      <w:pPr>
        <w:pStyle w:val="Normal"/>
        <w:rPr>
          <w:rFonts w:ascii="Comic Sans MS" w:hAnsi="Comic Sans MS" w:cs="Comic Sans MS"/>
        </w:rPr>
      </w:pPr>
      <w:r>
        <w:rPr>
          <w:rFonts w:cs="Comic Sans MS" w:ascii="Comic Sans MS" w:hAnsi="Comic Sans MS"/>
        </w:rPr>
        <w:t xml:space="preserve">Telle est notre foi. </w:t>
        <w:br/>
        <w:t>Non seulement nous croyons cela, mais encore notre foi est elle-même déjà, pour nous, la nourriture et le breuvage qui nous font vivre.</w:t>
      </w:r>
    </w:p>
    <w:p>
      <w:pPr>
        <w:pStyle w:val="Normal"/>
        <w:rPr>
          <w:rFonts w:ascii="Comic Sans MS" w:hAnsi="Comic Sans MS" w:cs="Comic Sans MS"/>
        </w:rPr>
      </w:pPr>
      <w:r>
        <w:rPr>
          <w:rFonts w:cs="Comic Sans MS" w:ascii="Comic Sans MS" w:hAnsi="Comic Sans MS"/>
        </w:rPr>
        <w:br/>
        <w:t>C'est donc notre foi que nous célébrons tous ensemble quand nous sommes réunis, pleins de reconnaissance, autour de la Table dressée dans l'Eglise par le Fils de l'homme, Celui que le Père a envoyé, pour que nous ne fassions qu'un avec Lui.</w:t>
      </w:r>
    </w:p>
    <w:p>
      <w:pPr>
        <w:pStyle w:val="Normal"/>
        <w:rPr/>
      </w:pPr>
      <w:r>
        <w:rPr>
          <w:rFonts w:cs="Comic Sans MS" w:ascii="Comic Sans MS" w:hAnsi="Comic Sans MS"/>
        </w:rPr>
        <w:br/>
        <w:t xml:space="preserve">Nous célébrons alors notre foi et le mystère d'éternité de notre vie mortelle. (Jean 6, 54). </w:t>
      </w:r>
      <w:r>
        <w:rPr>
          <w:rFonts w:cs="Comic Sans MS" w:ascii="Comic Sans MS" w:hAnsi="Comic Sans MS"/>
          <w:i/>
        </w:rPr>
        <w:t>Qui mange ma chair et boit mon sang demeure en moi et moi en lui. Comme le Père, qui est vivant, m 'a envoyé et que moi je vis par le Père, aussi celui qui me mange, lui aussi, vivra par moi. Tel est le pain, celui qui est descendu du ciel, non pas comme mangèrent vos pères, et ils moururent. Celui qui mange ce pain vivra pour toujours.</w:t>
      </w:r>
      <w:r>
        <w:rPr>
          <w:rFonts w:cs="Comic Sans MS" w:ascii="Comic Sans MS" w:hAnsi="Comic Sans MS"/>
        </w:rPr>
        <w:t xml:space="preserve"> (Jean 6, 56-57) </w:t>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Guy LAFON</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00:00Z</dcterms:created>
  <dc:creator>François WEISER</dc:creator>
  <dc:description/>
  <dc:language>en-US</dc:language>
  <cp:lastModifiedBy>François WEISER</cp:lastModifiedBy>
  <dcterms:modified xsi:type="dcterms:W3CDTF">2004-07-21T22:03:00Z</dcterms:modified>
  <cp:revision>2</cp:revision>
  <dc:subject/>
  <dc:title>FEUILLE D'INFORMATIONS PAROISSIALES DU 02 JUIN 2002</dc:title>
</cp:coreProperties>
</file>